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o </w:t>
      </w:r>
      <w:r>
        <w:rPr>
          <w:i/>
        </w:rPr>
        <w:t>Z</w:t>
      </w:r>
      <w:r>
        <w:rPr>
          <w:rFonts w:cs="Times New Roman" w:ascii="Times New Roman" w:hAnsi="Times New Roman"/>
          <w:b/>
          <w:i/>
          <w:sz w:val="20"/>
          <w:szCs w:val="20"/>
        </w:rPr>
        <w:t>apytania ofertowego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pieczęć 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nr 1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tyczącego zakupu i dostawy fabrycznie nowego, wyprodukowanego nie wcześniej niż w 2017 roku, samochodu 9 osobowego przystosowanego do przewozu osób niepełnosprawnych – uczestników Warsztatu Terapii Zajęciowej w Gnieźnie, oferujemy wykonanie zamówienia na następujących warunkach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stawa samochodu osobowego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0"/>
        <w:gridCol w:w="3586"/>
        <w:gridCol w:w="2220"/>
      </w:tblGrid>
      <w:tr>
        <w:trPr>
          <w:trHeight w:val="7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wyposażen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minimal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owane przez Wykonawcę*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ka i typ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yp nadwozia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b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miejsc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miejsc (8 osób + kierowca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tel kierowc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ulacja wysokości z podłokietnikie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tel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wa rzędy siedzeń trzyosobowych z możliwością szybkiego demontażu (II i III rząd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dwozi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szklo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zwi boczne praw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szklone, przesuw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zwi tyln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wuskrzydłow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ługość pojazd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mniejszy jak 4700 m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staw os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mniejszy jak 3270 m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lni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mniejszy jak 1500 cm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oc silnika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mniejsza niż 145 K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paliw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lej napędow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rzynia biegów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ualna 6 stopniow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omaganie kierownic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uszki powietrzne przednie i boczne dla kierowcy i pasażera z przod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y bezpieczeństw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wiatła do jazdy dziennej , trzecie światło STOP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wiatła przeciwmgłow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 AB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ktroniczny system stabilizacji toru jazd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762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mobilise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bryczny centralny zamek ze zdalnym sterowaniem – 2 pilo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abryczny autoalarm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imatyzacja manualn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całym auc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grzewana elektrycznie tylna szyb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ktrycznie podnoszone i opuszczane szyby przedni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lektrycznie regulowane lusterka zewnętrzne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świetlenie wewnętrzne w części przedniej i w przedziale pasażerski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1" w:hanging="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abrycznie montowany radioodtwarzacz z tunerem fm rds wraz z mp3 lub wejściem na USB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ła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komplet kół z oponami letnimi i oponami zimowym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koło zapasowe pełnowymiarow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ójkąt odblaskow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pteczka samochodowa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gwarancja na perforację nadwozia: minimum 144 miesiące;  </w:t>
            </w:r>
          </w:p>
          <w:p>
            <w:pPr>
              <w:pStyle w:val="Akapitzlist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gwarancja na powłokę lakierniczą: minimum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 miesięcy;</w:t>
            </w:r>
          </w:p>
          <w:p>
            <w:pPr>
              <w:pStyle w:val="Akapitzlist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gwarancja podstawowa pojazdu – podzespoły bez limitu kilometrów: minimum 24 miesiące;</w:t>
            </w:r>
          </w:p>
          <w:p>
            <w:pPr>
              <w:pStyle w:val="Akapitzlist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gwarancja na akumulator: minimum 24 miesiąc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4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rwis gwarancyjny na terenie całego kraj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Tabela obowiązkowo do wypełnienia. W oznaczonych wierszach obowiązkowo należy wpisać wymagane dane albo „TAK” lub „NIE”. UWAGA: formularz nie podlega dodatkowemu uzupełnieniu. Nie wpisanie wymaganych informacji lub danych, będzie traktowane jako niespełnienie wymagań i skutkuje odrzuceniem ofert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 cenę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 .............................. PLN podatek VAT – ……..%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............................. PLN (słownie: 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 złotych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wynosi ….................. dni, od daty odbioru dostawy przez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w dostawę wykonamy w terminie do …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 zapytaniem ofertowym i nie wnosimy do niego żadnych zastrzeżeń oraz zdobyliśmy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wykonać przedmiot zamówienia zgodnie z wymaganiami Zamawiającego określonymi w zapytaniu ofertowy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espondencję w sprawie przedmiotowego zamówienia proszę kierować na adres: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tel.……………………………fax:……………e-mail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j oferty są 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…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…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…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, dnia………..2017 r.                         …......................................................</w:t>
      </w:r>
    </w:p>
    <w:p>
      <w:pPr>
        <w:pStyle w:val="Akapitzlist"/>
        <w:spacing w:lineRule="auto" w:line="240" w:before="0" w:after="0"/>
        <w:ind w:left="0" w:firstLine="538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ób upoważnionych do</w:t>
      </w:r>
    </w:p>
    <w:p>
      <w:pPr>
        <w:pStyle w:val="Akapitzlist"/>
        <w:spacing w:lineRule="auto" w:line="240" w:before="0" w:after="0"/>
        <w:ind w:left="0" w:firstLine="538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ępowania w imieniu Wykonawcy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6:00Z</dcterms:created>
  <dc:creator>AGATA.DULIK</dc:creator>
  <dc:description/>
  <cp:keywords/>
  <dc:language>en-US</dc:language>
  <cp:lastModifiedBy>Kamilla Wesołowska - Czajka </cp:lastModifiedBy>
  <cp:lastPrinted>2017-09-27T08:03:00Z</cp:lastPrinted>
  <dcterms:modified xsi:type="dcterms:W3CDTF">2017-09-27T06:21:00Z</dcterms:modified>
  <cp:revision>8</cp:revision>
  <dc:subject/>
  <dc:title/>
</cp:coreProperties>
</file>