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Załącznik nr 2 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do Zapytania ofertowego nr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ieczęć Wykonawc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 ofertę na zapytanie ofertow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Zakup i dostawa fabrycznie nowego samochodu 9 osobowego do przewozu osób niepełnosprawnych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m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jduję się w sytuacji ekonomicznej i finansowej zapewniającej wykonanie zamówieni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 dn. ………………….. r.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podpis upełnomocnionego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przedstawiciela Wykonawcy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44:00Z</dcterms:created>
  <dc:creator>AGATA.DULIK</dc:creator>
  <dc:description/>
  <dc:language>en-US</dc:language>
  <cp:lastModifiedBy>Kamilla Wesołowska - Czajka </cp:lastModifiedBy>
  <cp:lastPrinted>2017-09-27T07:44:00Z</cp:lastPrinted>
  <dcterms:modified xsi:type="dcterms:W3CDTF">2017-09-27T05:44:00Z</dcterms:modified>
  <cp:revision>2</cp:revision>
  <dc:subject/>
  <dc:title/>
</cp:coreProperties>
</file>